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4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38.jpeg" ContentType="image/jpeg"/>
  <Override PartName="/word/media/image28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color w:val="94006B"/>
          <w:sz w:val="44"/>
          <w:szCs w:val="44"/>
        </w:rPr>
        <w:t>ОБУВЬ — ОПТ</w:t>
      </w:r>
    </w:p>
    <w:p>
      <w:pPr>
        <w:pStyle w:val="Normal"/>
        <w:rPr>
          <w:b/>
          <w:b/>
        </w:rPr>
      </w:pPr>
      <w:r>
        <w:rPr>
          <w:b/>
        </w:rPr>
        <w:t>Россия</w:t>
      </w:r>
    </w:p>
    <w:p>
      <w:pPr>
        <w:pStyle w:val="Normal"/>
        <w:rPr/>
      </w:pPr>
      <w:r>
        <w:rPr/>
        <w:t xml:space="preserve">355008   </w:t>
      </w:r>
      <w:r>
        <w:rPr>
          <w:b/>
          <w:sz w:val="28"/>
          <w:szCs w:val="28"/>
        </w:rPr>
        <w:t>г. Ставрополь, ул. Заводская, 11</w:t>
      </w:r>
      <w:r>
        <w:rPr/>
        <w:t xml:space="preserve"> база «Ставропольресурсы» </w:t>
      </w:r>
    </w:p>
    <w:p>
      <w:pPr>
        <w:pStyle w:val="Normal"/>
        <w:rPr/>
      </w:pPr>
      <w:r>
        <w:rPr/>
        <w:t>тел.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47FF"/>
          <w:sz w:val="28"/>
          <w:szCs w:val="28"/>
        </w:rPr>
        <w:t xml:space="preserve">8(8652) 478-321,  8(962) 40-20-855 </w:t>
      </w:r>
    </w:p>
    <w:p>
      <w:pPr>
        <w:pStyle w:val="Normal"/>
        <w:ind w:firstLine="480"/>
        <w:rPr>
          <w:bCs/>
        </w:rPr>
      </w:pPr>
      <w:r>
        <w:rPr>
          <w:rFonts w:eastAsia="Times New Roman"/>
          <w:b/>
          <w:bCs/>
          <w:color w:val="0047FF"/>
          <w:sz w:val="28"/>
          <w:szCs w:val="28"/>
        </w:rPr>
        <w:t xml:space="preserve"> </w:t>
      </w:r>
      <w:r>
        <w:rPr>
          <w:b/>
          <w:bCs/>
          <w:color w:val="0047FF"/>
          <w:sz w:val="28"/>
          <w:szCs w:val="28"/>
        </w:rPr>
        <w:t xml:space="preserve">8 (918) 883-61-85 </w:t>
      </w:r>
      <w:r>
        <w:rPr>
          <w:bCs/>
        </w:rPr>
        <w:t>(Ирина – торговый представитель)</w:t>
      </w:r>
    </w:p>
    <w:p>
      <w:pPr>
        <w:pStyle w:val="Normal"/>
        <w:rPr/>
      </w:pPr>
      <w:r>
        <w:rPr/>
        <w:t>факс</w:t>
      </w:r>
      <w:r>
        <w:rPr>
          <w:lang w:val="en-US"/>
        </w:rPr>
        <w:t>: 8 (8652) 73-02-88</w:t>
      </w:r>
    </w:p>
    <w:p>
      <w:pPr>
        <w:pStyle w:val="Normal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stavobuvopt@yandex.ru</w:t>
        </w:r>
      </w:hyperlink>
      <w:r>
        <w:rPr>
          <w:lang w:val="en-US"/>
        </w:rPr>
        <w:t xml:space="preserve">        </w:t>
      </w:r>
      <w:r>
        <w:rPr/>
        <w:t>сайт</w:t>
      </w:r>
      <w:r>
        <w:rPr>
          <w:lang w:val="en-US"/>
        </w:rPr>
        <w:t>: www.stavopt.narod.ru</w:t>
      </w:r>
    </w:p>
    <w:p>
      <w:pPr>
        <w:pStyle w:val="Normal"/>
        <w:rPr/>
      </w:pPr>
      <w:r>
        <w:rPr/>
        <w:t>ИП Папикян Владимир Борисович</w:t>
      </w:r>
    </w:p>
    <w:p>
      <w:pPr>
        <w:pStyle w:val="Normal"/>
        <w:rPr/>
      </w:pPr>
      <w:r>
        <w:rPr/>
        <w:t>ИНН 262800017459</w:t>
      </w:r>
    </w:p>
    <w:p>
      <w:pPr>
        <w:pStyle w:val="Normal"/>
        <w:rPr/>
      </w:pPr>
      <w:r>
        <w:rPr/>
        <w:t>Р/с 40802810960280100249 в Северо-Кавказском банке Сбербанка РФ г. Ставрополь</w:t>
      </w:r>
    </w:p>
    <w:p>
      <w:pPr>
        <w:pStyle w:val="Normal"/>
        <w:rPr/>
      </w:pPr>
      <w:r>
        <w:rPr/>
        <w:t>БИК 040702660 К/с 3010181060000000066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йс — лист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1995"/>
        <w:gridCol w:w="5914"/>
        <w:gridCol w:w="1134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ТОВА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243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885190" cy="885190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апоги мужские АД 142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Style w:val="Txt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xt11"/>
                <w:rFonts w:cs="Times New Roman"/>
                <w:sz w:val="24"/>
                <w:szCs w:val="24"/>
              </w:rPr>
              <w:t>Модель выпускается по технологии трехкомпонентного литья, имеет прослойку из вспененного материала, который придает сапогам особые потребительские свойства:</w:t>
            </w:r>
            <w:r>
              <w:rPr/>
              <w:br/>
            </w:r>
            <w:r>
              <w:rPr>
                <w:rStyle w:val="Txt11"/>
                <w:rFonts w:cs="Times New Roman"/>
                <w:sz w:val="24"/>
                <w:szCs w:val="24"/>
              </w:rPr>
              <w:t> теплоизоляционные - делают подошву сапога теплой;</w:t>
            </w:r>
            <w:r>
              <w:rPr/>
              <w:br/>
            </w:r>
            <w:r>
              <w:rPr>
                <w:rStyle w:val="Txt11"/>
                <w:rFonts w:cs="Times New Roman"/>
                <w:sz w:val="24"/>
                <w:szCs w:val="24"/>
              </w:rPr>
              <w:t> амортизирующие- создают эффект кроссовочной подошвы</w:t>
            </w:r>
          </w:p>
          <w:p>
            <w:pPr>
              <w:pStyle w:val="Style16"/>
              <w:rPr>
                <w:rStyle w:val="Txt1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сота: 32 с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90600" cy="990600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рабочие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 172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>Модель выпускается по технологии трехкомпонентного литья, имеет прослойку из вспененного материала.</w:t>
            </w:r>
            <w:r>
              <w:rPr/>
              <w:t xml:space="preserve"> </w:t>
            </w:r>
            <w:r>
              <w:rPr>
                <w:rStyle w:val="Txt11"/>
                <w:rFonts w:cs="Times New Roman"/>
                <w:sz w:val="24"/>
                <w:szCs w:val="24"/>
              </w:rPr>
              <w:t>Высота: 38 с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мужские с надставкой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 141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>Сапоги мужские выпускаются по технологии двухкомпонентного литья. Обладают высокой эластичностью при минусовой температуре. Подошва стойкая к изгибам и истиранию. Сапоги имеют тканевую водоотталкивающую  надставку и  оснащены шнурком с фиксатором.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>Высота: 33 с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мужские с надставкой утепленные АД 141У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>. Сапоги имеют тканевую водоотталкивающую  надставку, оснащены шнурком с фиксатором и чулко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Style w:val="Txt11"/>
                <w:rFonts w:cs="Times New Roman"/>
                <w:sz w:val="24"/>
                <w:szCs w:val="24"/>
              </w:rPr>
              <w:t>Высота: 33 с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42340" cy="942340"/>
                  <wp:effectExtent l="0" t="0" r="0" b="0"/>
                  <wp:docPr id="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рабочие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 170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апоги мужские предназначены для защиты ног от влаги и общепроизводственных загрязнений. Выпускаются по технологии двухкомпонентного литья. Обладают высокой эластичностью при минусовой температуре. Подошва стойкая к изгибам и истираниям. </w:t>
            </w:r>
          </w:p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>Высота: 34 с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855980" cy="855980"/>
                  <wp:effectExtent l="0" t="0" r="0" b="0"/>
                  <wp:docPr id="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мужские утепленны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140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>Выпускаются по технологии двухкомпонентного литья. Обладают  высокой эластичностью при минусовой температуре. Подошва стойкая к изгибам и стираниям. Данная модель комплектуется меховым чулком-утеплителем температур.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>Высота: 26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мужск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1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 xml:space="preserve">Сапоги мужские предназначены для защиты ног  от влаги и общепроизводственных загрязнений. Выпускаются по технологии двухкомпонентного литья. Обладают  высокой эластичностью при минусовой температуре. Подошва стойкая к изгибам и стираниям. </w:t>
            </w:r>
          </w:p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>Высота: 26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рабочи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165-0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поги резино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рабочи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165-0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поги резино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рабочи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165-0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поги резино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мужски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166-0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поги резино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мужски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166-0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поги резино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42340" cy="706755"/>
                  <wp:effectExtent l="0" t="0" r="0" b="0"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«Берцы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Ц 291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риал верха – кожа натуральная черного цвета, клеено - прошитые. В передней части берец блочки для шнурков. По верху берц – мягкий бортик. Носки жесткие. Внутри ботинок – подкладка из сукна, а в пяточной части – из кожи. Размеры: 38-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42340" cy="706755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инки «Берцы» холодны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Ц 292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– кожа натуральная черного цвета. В передней части берец блочки для шнурков. По верху берц – мягкий бортик. Носки жесткие. Внутри ботинок – подкладка из кожи. Размеры: 38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780415" cy="780415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ши садовы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11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окие галоши без утеплителя, резиновые</w:t>
            </w:r>
          </w:p>
          <w:p>
            <w:pPr>
              <w:pStyle w:val="Style16"/>
              <w:rPr/>
            </w:pPr>
            <w:r>
              <w:rPr/>
              <w:t xml:space="preserve">Производство </w:t>
            </w:r>
            <w:r>
              <w:rPr>
                <w:b/>
              </w:rPr>
              <w:t>«Дюна» г. Астрах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ши резиновы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12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сокие галоши без утеплителя, резиновые</w:t>
            </w:r>
          </w:p>
          <w:p>
            <w:pPr>
              <w:pStyle w:val="Style16"/>
              <w:rPr/>
            </w:pPr>
            <w:r>
              <w:rPr/>
              <w:t>Размеры: 37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ши резиновые утепленные ДВ 124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сокие галоши с утеплителем, резиновые</w:t>
            </w:r>
          </w:p>
          <w:p>
            <w:pPr>
              <w:pStyle w:val="Style16"/>
              <w:rPr/>
            </w:pPr>
            <w:r>
              <w:rPr/>
              <w:t>Размеры: 37-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ши садовые АС 205-01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сокие галоши без утеплителя, резиновые</w:t>
            </w:r>
          </w:p>
          <w:p>
            <w:pPr>
              <w:pStyle w:val="Style16"/>
              <w:rPr/>
            </w:pPr>
            <w:r>
              <w:rPr/>
              <w:t xml:space="preserve">Производство </w:t>
            </w:r>
            <w:r>
              <w:rPr>
                <w:b/>
              </w:rPr>
              <w:t>«Сардоникс» г. Астрахан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оши меховы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205-02 ЦВ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лоши резиновые цветные с меховой прокладко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ши мужские зимн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7501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нолитая из ЭВА - пласта с подкладкой из искусственного меха</w:t>
            </w:r>
          </w:p>
          <w:p>
            <w:pPr>
              <w:pStyle w:val="Style16"/>
              <w:rPr/>
            </w:pPr>
            <w:r>
              <w:rPr/>
              <w:t>Размеры: 37-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6715</wp:posOffset>
                  </wp:positionV>
                  <wp:extent cx="632460" cy="340360"/>
                  <wp:effectExtent l="0" t="0" r="0" b="0"/>
                  <wp:wrapTopAndBottom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ши женские утеплённые АМ 6001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нолитая из ЭВА - пласта с подкладкой из искусственного меха</w:t>
            </w:r>
          </w:p>
          <w:p>
            <w:pPr>
              <w:pStyle w:val="Style16"/>
              <w:rPr/>
            </w:pPr>
            <w:r>
              <w:rPr/>
              <w:t>Размеры: 37-41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0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ш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 700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нолитая из ЭВА – пласта без утеп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887730" cy="887730"/>
                  <wp:effectExtent l="0" t="0" r="0" b="0"/>
                  <wp:docPr id="1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ши женские из ЭВА с тканевой надставкой, утепленны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11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>Галоши  из ЭВА (сверлегкого и морозостойкого материал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42340" cy="942340"/>
                  <wp:effectExtent l="0" t="0" r="0" b="0"/>
                  <wp:docPr id="1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женски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370Р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одель выполнена по супертехнологии трехкомпонентного литья на итальянском оборудовании. Женские сапоги с рисунком изготовлены из прозрачного пластиката с цветным текстильным чулком. </w:t>
            </w:r>
          </w:p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>Высота: 34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799465" cy="799465"/>
                  <wp:effectExtent l="0" t="0" r="0" b="0"/>
                  <wp:docPr id="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женские-ботик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66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 xml:space="preserve">Ботики выполнены в стиле "Ретро" с модным затупленным носом "Каре" и модной формой каблучка. </w:t>
            </w:r>
            <w:r>
              <w:rPr/>
              <w:t xml:space="preserve">Модель выполнена по технологии трехкомпонентного литья, </w:t>
            </w:r>
            <w:r>
              <w:rPr>
                <w:rStyle w:val="Txt11"/>
                <w:rFonts w:cs="Times New Roman"/>
                <w:sz w:val="24"/>
                <w:szCs w:val="24"/>
              </w:rPr>
              <w:t>имеет прослойку из вспененного материал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Txt11"/>
                <w:rFonts w:cs="Times New Roman"/>
                <w:sz w:val="24"/>
                <w:szCs w:val="24"/>
              </w:rPr>
              <w:t>Высота: 18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619760" cy="704850"/>
                  <wp:effectExtent l="0" t="0" r="0" b="0"/>
                  <wp:docPr id="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женские АМ 6511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- ткань водонепроницаемая, низ – цельнолитой из ЭВА - пласта с подкладкой из искусственного меха.</w:t>
            </w:r>
          </w:p>
          <w:p>
            <w:pPr>
              <w:pStyle w:val="Style16"/>
              <w:rPr/>
            </w:pPr>
            <w:r>
              <w:rPr/>
              <w:t>Размеры: 38-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drawing>
                <wp:inline distT="0" distB="0" distL="0" distR="0">
                  <wp:extent cx="855980" cy="855980"/>
                  <wp:effectExtent l="0" t="0" r="0" b="0"/>
                  <wp:docPr id="1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женские утепленны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240М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>Сапоги подростковые утеплённые мутон</w:t>
            </w:r>
          </w:p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>Высота: 25 с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женск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240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>Сапоги резиновые</w:t>
            </w:r>
          </w:p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>Высота: 25 с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женск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26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Txt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xt11"/>
                <w:rFonts w:cs="Times New Roman"/>
                <w:sz w:val="24"/>
                <w:szCs w:val="24"/>
              </w:rPr>
              <w:t>Модели женских сапог выпускаются по технологии двухкомпонентного литья и обладают следующими важными потребительскими свойствами:</w:t>
            </w:r>
            <w:r>
              <w:rPr/>
              <w:br/>
            </w:r>
            <w:r>
              <w:rPr>
                <w:rStyle w:val="Txt11"/>
                <w:rFonts w:cs="Times New Roman"/>
                <w:sz w:val="24"/>
                <w:szCs w:val="24"/>
              </w:rPr>
              <w:t>- Голенище сапога надежно защищает от воды и слабых растворов агрессивных сред.</w:t>
            </w:r>
            <w:r>
              <w:rPr/>
              <w:br/>
            </w:r>
            <w:r>
              <w:rPr>
                <w:rStyle w:val="Txt11"/>
                <w:rFonts w:cs="Times New Roman"/>
                <w:sz w:val="24"/>
                <w:szCs w:val="24"/>
              </w:rPr>
              <w:t>- Подошва рифленая, нескользящая.</w:t>
            </w:r>
          </w:p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>Высота: 26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апожки женск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661-0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875665" cy="875665"/>
                  <wp:effectExtent l="0" t="0" r="0" b="0"/>
                  <wp:docPr id="1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ки подростковы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24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тики с меховой надставкой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подростковы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26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поги подростковые рассчитаны на более взрослую возрастную группу детей. Обувь обладает повышенной износоустойчивостью и легкостью. Подошва стойкая к стираниям и изгибам, защита от неровностей почвы, голенище обладает высокой эластичностью при t -20C.  </w:t>
            </w:r>
            <w:r>
              <w:rPr>
                <w:rStyle w:val="Txt11"/>
                <w:rFonts w:cs="Times New Roman"/>
                <w:sz w:val="24"/>
                <w:szCs w:val="24"/>
              </w:rPr>
              <w:t>Высота: 2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школьные для мальчиков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268-03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школьные для мальчиков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268-0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малодетские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 420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поги изготовлены из экологически чистого, сверхлегкого и одновременно морозостойкого (до-30С) материала “Апифайв” (пр-во Италия); пористая структура материала придает сапогам амортизационные свойства, мягкость при ходьбе, устойчивость к истиранию подошвы. </w:t>
            </w:r>
            <w:r>
              <w:rPr>
                <w:rStyle w:val="Txt11"/>
                <w:rFonts w:cs="Times New Roman"/>
                <w:sz w:val="24"/>
                <w:szCs w:val="24"/>
              </w:rPr>
              <w:t>Высота: 17 с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малодетски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420У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поги изготовлены из экологически чистого, сверхлегкого и одновременно морозостойкого (до-30С) материала “Апифайв” (пр-во Италия)Утеплитель у моделей изготовлен из войлока, с цветной тканевой надставкой дублированной поролоном, с фиксатором.</w:t>
            </w:r>
            <w:r>
              <w:rPr>
                <w:rStyle w:val="Txt11"/>
                <w:rFonts w:cs="Times New Roman"/>
                <w:sz w:val="24"/>
                <w:szCs w:val="24"/>
              </w:rPr>
              <w:t xml:space="preserve"> Высота: 17 с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42340" cy="942340"/>
                  <wp:effectExtent l="0" t="0" r="0" b="0"/>
                  <wp:docPr id="1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апоги школьные АД 430У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поги изготовлены из экологически чистого, сверхлегкого и одновременно морозостойкого (до-30С) материала “Апифайв” (пр-во Италия). Утеплитель у моделей изготовлен из войлока, с цветной тканевой надставкой дублированной поролоном, с фиксатором.   </w:t>
            </w:r>
            <w:r>
              <w:rPr>
                <w:rStyle w:val="Txt11"/>
                <w:rFonts w:cs="Times New Roman"/>
                <w:sz w:val="24"/>
                <w:szCs w:val="24"/>
              </w:rPr>
              <w:t>Высота: 20 с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малодетские утепленные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 220М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хнология обеспечила очень важные для комфорта детской ноги свойства:</w:t>
              <w:br/>
              <w:t xml:space="preserve">- амортизационны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- теплоизоляционны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 противоскользящие.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апоги комплектуются меховым чулком- утеплителем. </w:t>
            </w:r>
          </w:p>
          <w:p>
            <w:pPr>
              <w:pStyle w:val="Style16"/>
              <w:rPr/>
            </w:pPr>
            <w:r>
              <w:rPr/>
              <w:t>Высота: 17 с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детск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570-01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детск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570-03Н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детск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570-05Р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детск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570-09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детские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С 570-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06780" cy="906780"/>
                  <wp:effectExtent l="0" t="0" r="0" b="0"/>
                  <wp:docPr id="1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ки детск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530М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Ботики детские из ЭВА с меховым чулко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849630" cy="849630"/>
                  <wp:effectExtent l="0" t="0" r="0" b="0"/>
                  <wp:docPr id="2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ки детские из Э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530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Ботики детские из ЭВА с тканевой надставкой утепленны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24205</wp:posOffset>
                  </wp:positionV>
                  <wp:extent cx="827405" cy="554355"/>
                  <wp:effectExtent l="0" t="0" r="0" b="0"/>
                  <wp:wrapTopAndBottom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мужские сукно РУ 60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- сукно, искусственный мех</w:t>
            </w:r>
          </w:p>
          <w:p>
            <w:pPr>
              <w:pStyle w:val="Style16"/>
              <w:rPr/>
            </w:pPr>
            <w:r>
              <w:rPr/>
              <w:t>Размеры: 41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,00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98475</wp:posOffset>
                  </wp:positionV>
                  <wp:extent cx="894080" cy="597535"/>
                  <wp:effectExtent l="0" t="0" r="0" b="0"/>
                  <wp:wrapTopAndBottom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мужские с верхом из иск. кожи  ЛТ 177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кожа искусственная, искусственный мех.</w:t>
            </w:r>
          </w:p>
          <w:p>
            <w:pPr>
              <w:pStyle w:val="Style16"/>
              <w:rPr/>
            </w:pPr>
            <w:r>
              <w:rPr/>
              <w:t>Размеры: 42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50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53085</wp:posOffset>
                  </wp:positionV>
                  <wp:extent cx="846455" cy="507365"/>
                  <wp:effectExtent l="0" t="0" r="0" b="0"/>
                  <wp:wrapTopAndBottom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женские иск. кожа РУ 60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кожа искусственная ,искусственный мех. Размеры: 37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50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и РК 14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кожа искусственная ,искусственный мех. Размеры: 37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730250" cy="580390"/>
                  <wp:effectExtent l="0" t="0" r="0" b="0"/>
                  <wp:docPr id="2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Ботинки «Макасины» высокие РК14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кожа искусственная, искусственный мех.</w:t>
            </w:r>
          </w:p>
          <w:p>
            <w:pPr>
              <w:pStyle w:val="Style16"/>
              <w:rPr/>
            </w:pPr>
            <w:r>
              <w:rPr/>
              <w:t>Застежка «молния».</w:t>
            </w:r>
          </w:p>
          <w:p>
            <w:pPr>
              <w:pStyle w:val="Style16"/>
              <w:rPr/>
            </w:pPr>
            <w:r>
              <w:rPr/>
              <w:t>Размеры: 37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09955" cy="682625"/>
                  <wp:effectExtent l="0" t="0" r="0" b="0"/>
                  <wp:docPr id="2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уфли домашние из овчин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– натуральная овчина, подошва – кожа.</w:t>
            </w:r>
          </w:p>
          <w:p>
            <w:pPr>
              <w:pStyle w:val="Style16"/>
              <w:rPr/>
            </w:pPr>
            <w:r>
              <w:rPr/>
              <w:t>Размеры: 3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.00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58140</wp:posOffset>
                  </wp:positionV>
                  <wp:extent cx="764540" cy="339725"/>
                  <wp:effectExtent l="0" t="0" r="0" b="0"/>
                  <wp:wrapTopAndBottom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фли комнатные женские лодочки «Шотланка»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1402 Ш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текстиль, строчно-литьевой метод крепления</w:t>
            </w:r>
          </w:p>
          <w:p>
            <w:pPr>
              <w:pStyle w:val="Style16"/>
              <w:rPr/>
            </w:pPr>
            <w:r>
              <w:rPr/>
              <w:t>Размеры: 37-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00 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ка «Вельвет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1402В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текстиль, строчно-литьевой метод крепления. Цвет: бордо и темно-синий</w:t>
            </w:r>
          </w:p>
          <w:p>
            <w:pPr>
              <w:pStyle w:val="Style16"/>
              <w:rPr/>
            </w:pPr>
            <w:r>
              <w:rPr/>
              <w:t>Размеры: 37-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75030" cy="452755"/>
                  <wp:effectExtent l="0" t="0" r="0" b="0"/>
                  <wp:wrapTopAndBottom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комнатные женские лодочки «Кита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1402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текстиль, строчно-литьевой метод крепления</w:t>
            </w:r>
          </w:p>
          <w:p>
            <w:pPr>
              <w:pStyle w:val="Style16"/>
              <w:rPr/>
            </w:pPr>
            <w:r>
              <w:rPr/>
              <w:t>Размеры: 37-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50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75030" cy="368300"/>
                  <wp:effectExtent l="0" t="0" r="0" b="0"/>
                  <wp:wrapTopAndBottom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комнатные женские РК 140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текстиль, строчно-литьевой метод крепления</w:t>
            </w:r>
          </w:p>
          <w:p>
            <w:pPr>
              <w:pStyle w:val="Style16"/>
              <w:rPr/>
            </w:pPr>
            <w:r>
              <w:rPr/>
              <w:t>Размеры: 37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0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720725" cy="413385"/>
                  <wp:effectExtent l="0" t="0" r="0" b="0"/>
                  <wp:docPr id="2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о женские вельвет РК 140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– вельвет.</w:t>
            </w:r>
          </w:p>
          <w:p>
            <w:pPr>
              <w:pStyle w:val="Style16"/>
              <w:rPr/>
            </w:pPr>
            <w:r>
              <w:rPr/>
              <w:t>Размеры: 3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863600" cy="485140"/>
                  <wp:effectExtent l="0" t="0" r="0" b="0"/>
                  <wp:docPr id="3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комнатные женские АМ 400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текстиль</w:t>
            </w:r>
          </w:p>
          <w:p>
            <w:pPr>
              <w:pStyle w:val="Style16"/>
              <w:rPr/>
            </w:pPr>
            <w:r>
              <w:rPr/>
              <w:t>Размеры: 36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39165" cy="520065"/>
                  <wp:effectExtent l="0" t="0" r="0" b="0"/>
                  <wp:wrapTopAndBottom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женские с верхом из иск. кожи ФБ 003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кожа искусственная. Цвет: белый, голубой, темно-серый, бежевый.</w:t>
            </w:r>
          </w:p>
          <w:p>
            <w:pPr>
              <w:pStyle w:val="Style16"/>
              <w:rPr/>
            </w:pPr>
            <w:r>
              <w:rPr/>
              <w:t>Размеры: 3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67,50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женские с верхом из иск.кожи ФБ 003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кожа искусственная</w:t>
            </w:r>
          </w:p>
          <w:p>
            <w:pPr>
              <w:pStyle w:val="Style16"/>
              <w:rPr/>
            </w:pPr>
            <w:r>
              <w:rPr/>
              <w:t>Размеры: 3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72,50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о женски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003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кожа искусственная белая с пряжкой</w:t>
            </w:r>
          </w:p>
          <w:p>
            <w:pPr>
              <w:pStyle w:val="Style16"/>
              <w:rPr/>
            </w:pPr>
            <w:r>
              <w:rPr/>
              <w:t>Размеры: 3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о женские «Перфорация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140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риал верха — кожа искусственная. </w:t>
            </w:r>
          </w:p>
          <w:p>
            <w:pPr>
              <w:pStyle w:val="Style16"/>
              <w:rPr/>
            </w:pPr>
            <w:r>
              <w:rPr/>
              <w:t>Размеры: 35-4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о женские «Классика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140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о женские «Сетка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140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териал верха — текстильная сетка. Цвет: бежевый, голубой. </w:t>
            </w:r>
          </w:p>
          <w:p>
            <w:pPr>
              <w:pStyle w:val="Style16"/>
              <w:rPr/>
            </w:pPr>
            <w:r>
              <w:rPr/>
              <w:t>Размеры: 3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10235</wp:posOffset>
                  </wp:positionV>
                  <wp:extent cx="939165" cy="690880"/>
                  <wp:effectExtent l="0" t="0" r="0" b="0"/>
                  <wp:wrapTopAndBottom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женские с текстильным верхом ФБ 002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текстиль</w:t>
            </w:r>
          </w:p>
          <w:p>
            <w:pPr>
              <w:pStyle w:val="Style16"/>
              <w:rPr/>
            </w:pPr>
            <w:r>
              <w:rPr/>
              <w:t>Размеры: 36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50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84835</wp:posOffset>
                  </wp:positionV>
                  <wp:extent cx="882015" cy="548640"/>
                  <wp:effectExtent l="0" t="0" r="0" b="0"/>
                  <wp:wrapTopAndBottom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женские АМ 100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текстиль</w:t>
            </w:r>
          </w:p>
          <w:p>
            <w:pPr>
              <w:pStyle w:val="Style16"/>
              <w:rPr/>
            </w:pPr>
            <w:r>
              <w:rPr/>
              <w:t>Размеры: 36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50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75310</wp:posOffset>
                  </wp:positionV>
                  <wp:extent cx="793750" cy="518160"/>
                  <wp:effectExtent l="0" t="0" r="0" b="0"/>
                  <wp:wrapTopAndBottom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женские АМ 100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текстиль</w:t>
            </w:r>
          </w:p>
          <w:p>
            <w:pPr>
              <w:pStyle w:val="Style16"/>
              <w:rPr/>
            </w:pPr>
            <w:r>
              <w:rPr/>
              <w:t>Размеры: 36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50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4170</wp:posOffset>
                  </wp:positionV>
                  <wp:extent cx="765810" cy="491490"/>
                  <wp:effectExtent l="0" t="0" r="0" b="0"/>
                  <wp:wrapTopAndBottom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женские АМ 100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текстиль</w:t>
            </w:r>
          </w:p>
          <w:p>
            <w:pPr>
              <w:pStyle w:val="Style16"/>
              <w:rPr/>
            </w:pPr>
            <w:r>
              <w:rPr/>
              <w:t>Размеры: 36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50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53085</wp:posOffset>
                  </wp:positionV>
                  <wp:extent cx="744220" cy="481965"/>
                  <wp:effectExtent l="0" t="0" r="0" b="0"/>
                  <wp:wrapTopAndBottom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о женские высокие РУ 53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текстиль</w:t>
            </w:r>
          </w:p>
          <w:p>
            <w:pPr>
              <w:pStyle w:val="Style16"/>
              <w:rPr/>
            </w:pPr>
            <w:r>
              <w:rPr/>
              <w:t>Размеры: 37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0 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27355</wp:posOffset>
                  </wp:positionV>
                  <wp:extent cx="894080" cy="645160"/>
                  <wp:effectExtent l="0" t="0" r="0" b="0"/>
                  <wp:wrapTopAndBottom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о женские низкие РУ 310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текстиль</w:t>
            </w:r>
          </w:p>
          <w:p>
            <w:pPr>
              <w:pStyle w:val="Style16"/>
              <w:rPr/>
            </w:pPr>
            <w:r>
              <w:rPr/>
              <w:t>Размеры: 37-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00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4365</wp:posOffset>
                  </wp:positionV>
                  <wp:extent cx="904875" cy="572770"/>
                  <wp:effectExtent l="0" t="0" r="0" b="0"/>
                  <wp:wrapTopAndBottom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женские АМ 800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текстиль</w:t>
            </w:r>
          </w:p>
          <w:p>
            <w:pPr>
              <w:pStyle w:val="Style16"/>
              <w:rPr/>
            </w:pPr>
            <w:r>
              <w:rPr/>
              <w:t>Размеры: 36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0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796290" cy="645795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комнатные мужские закрытые РК140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– вельвет. Цвет: черный</w:t>
            </w:r>
          </w:p>
          <w:p>
            <w:pPr>
              <w:pStyle w:val="Style16"/>
              <w:rPr/>
            </w:pPr>
            <w:r>
              <w:rPr/>
              <w:t>Размеры: 41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мужские закрытые «Семечка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140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ры: 41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802005" cy="509905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фли мужски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 450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– вельвет.</w:t>
            </w:r>
          </w:p>
          <w:p>
            <w:pPr>
              <w:pStyle w:val="Style16"/>
              <w:rPr/>
            </w:pPr>
            <w:r>
              <w:rPr/>
              <w:t>Размеры: 41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комнатные мужские РУТ 5060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2310</wp:posOffset>
                  </wp:positionV>
                  <wp:extent cx="853440" cy="640080"/>
                  <wp:effectExtent l="0" t="0" r="0" b="0"/>
                  <wp:wrapTopAndBottom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мужские АМ 050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текстиль</w:t>
            </w:r>
          </w:p>
          <w:p>
            <w:pPr>
              <w:pStyle w:val="Style16"/>
              <w:rPr/>
            </w:pPr>
            <w:r>
              <w:rPr/>
              <w:t>Размеры: 41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50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4555" cy="553720"/>
                  <wp:effectExtent l="0" t="0" r="0" b="0"/>
                  <wp:wrapTopAndBottom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мужские АМ 850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текстиль</w:t>
            </w:r>
          </w:p>
          <w:p>
            <w:pPr>
              <w:pStyle w:val="Style16"/>
              <w:rPr/>
            </w:pPr>
            <w:r>
              <w:rPr/>
              <w:t>Размеры: 41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50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827405" cy="6565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о детски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 402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верха — кожа искусственная</w:t>
            </w:r>
          </w:p>
          <w:p>
            <w:pPr>
              <w:pStyle w:val="Style16"/>
              <w:rPr/>
            </w:pPr>
            <w:r>
              <w:rPr/>
              <w:t>Размеры: 18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958850" cy="7188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фли пляжные женски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 500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риал – ЭВА-пласт</w:t>
            </w:r>
          </w:p>
          <w:p>
            <w:pPr>
              <w:pStyle w:val="Style16"/>
              <w:rPr/>
            </w:pPr>
            <w:r>
              <w:rPr/>
              <w:t>Размеры: 37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704215" cy="7042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пляжные мужские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 1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>Материал- этиленвинилацетата (ЭВА).Нулевая теплопроводность материала обеспечивает температурный комфорт в использовании как на холодной  земле, так и на  горячем  пе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752475" cy="7524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Туфли пляжные подростковые 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 1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Txt11"/>
                <w:rFonts w:cs="Times New Roman"/>
                <w:sz w:val="24"/>
                <w:szCs w:val="24"/>
              </w:rPr>
              <w:t>Материал- этиленвинилацетата (ЭВА).Нулевая теплопроводность материала обеспечивает температурный комфорт в использовании как на холодной  земле, так и на  горячем  пе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799465" cy="7994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фли пляжные мужские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 1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Txt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xt11"/>
                <w:rFonts w:cs="Times New Roman"/>
                <w:sz w:val="24"/>
                <w:szCs w:val="24"/>
              </w:rPr>
              <w:t>Материал- этиленвинилацетата (ЭВА).Нулевая теплопроводность материала обеспечивает температурный комфорт в использовании как на холодной  земле, так и на  горячем  пе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пляжные женские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 3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Txt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xt11"/>
                <w:rFonts w:cs="Times New Roman"/>
                <w:sz w:val="24"/>
                <w:szCs w:val="24"/>
              </w:rPr>
              <w:t>Материал- этиленвинилацетата (ЭВА).Нулевая теплопроводность материала обеспечивает температурный комфорт в использовании как на холодной  земле, так и на  горячем  пе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trHeight w:val="138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713740" cy="7137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пляжные детск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2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Txt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xt11"/>
                <w:rFonts w:cs="Times New Roman"/>
                <w:sz w:val="24"/>
                <w:szCs w:val="24"/>
              </w:rPr>
              <w:t>Материал- этиленвинилацетата (Э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752475" cy="7524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пляжные детск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2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Txt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xt11"/>
                <w:rFonts w:cs="Times New Roman"/>
                <w:sz w:val="24"/>
                <w:szCs w:val="24"/>
              </w:rPr>
              <w:t>Материал- этиленвинилацетата (Э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фли пляжные мужски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160-0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Txt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пляжные женск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560-0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Txt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42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3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11">
    <w:name w:val="txt11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obuvopt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3:00Z</dcterms:created>
  <dc:creator>user</dc:creator>
  <dc:description/>
  <cp:keywords/>
  <dc:language>en-US</dc:language>
  <cp:lastModifiedBy>БОГ</cp:lastModifiedBy>
  <cp:lastPrinted>2009-03-24T20:41:00Z</cp:lastPrinted>
  <dcterms:modified xsi:type="dcterms:W3CDTF">2009-04-09T04:31:00Z</dcterms:modified>
  <cp:revision>39</cp:revision>
  <dc:subject/>
  <dc:title/>
</cp:coreProperties>
</file>