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Распродажа оборудова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Оборудование для производства изделий из пластмас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ыдувной станок для выдува изделий объёмом до 60 л. (пр-во Болгар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ыдувной станок  для выдува изделий объёмом до 5 л. (пр-во Россия, г. Кропотк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рмопласт-автомат ДУ-45 (пр-во г. Хмельницкий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Оборудование для производства обуви методом прямого прили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Литьевая машина </w:t>
      </w:r>
      <w:r>
        <w:rPr>
          <w:lang w:val="en-US"/>
        </w:rPr>
        <w:t>IPM</w:t>
      </w:r>
      <w:r>
        <w:rPr/>
        <w:t xml:space="preserve"> однопарка (пр-во Итал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Литьевая машина Б1</w:t>
      </w:r>
      <w:r>
        <w:rPr>
          <w:lang w:val="en-US"/>
        </w:rPr>
        <w:t>S</w:t>
      </w:r>
      <w:r>
        <w:rPr/>
        <w:t>2 однопарка (пр-во Тираспо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Десма 714 (пр-во Германия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Оборудование для производства изделий из пластизоли.</w:t>
      </w:r>
    </w:p>
    <w:p>
      <w:pPr>
        <w:pStyle w:val="Normal"/>
        <w:rPr/>
      </w:pPr>
      <w:r>
        <w:rPr/>
        <w:t>Машина карусельного типа «Сфера-1» (пр-во Рязаньнефтехиммаш, производительность до 20 тыс. изделий за смену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Гальваника. </w:t>
      </w:r>
    </w:p>
    <w:p>
      <w:pPr>
        <w:pStyle w:val="Normal"/>
        <w:rPr/>
      </w:pPr>
      <w:r>
        <w:rPr/>
        <w:t>Полный комплект (трансформаторы, реле времени, 10 ванн, вакуумное напыление, дистиллятор, вентиляция и т. д.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Швейные машинки. </w:t>
      </w:r>
    </w:p>
    <w:p>
      <w:pPr>
        <w:pStyle w:val="Normal"/>
        <w:rPr/>
      </w:pPr>
      <w:r>
        <w:rPr>
          <w:lang w:val="en-US"/>
        </w:rPr>
        <w:t>PFAFF</w:t>
      </w:r>
      <w:r>
        <w:rPr/>
        <w:t>-3811, раскатка шва, загибка шва, «Фортуна» и т. д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Оснастки для изготовления следующих изделий из пластма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админтон дет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олан для бадмин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ни лыжи (длина 430 м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анки-ледянки «Авангар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грушка «Ё-Ё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врик пластмассовый наборный (размер ячейки 180 х180 м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лендарь офис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антели типа «Кеттлер» (3 ви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олочник (объём 2,5 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очка (объём 60 л., диаметр горловины 265 мм, аналог «Балаших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ляга (объём 40 л., диаметр горловины 165 мм, аналог «Борисов»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рибор для определения твердости по «методу Роквелла», новы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так же ткани и искусственная кожа для производства обуви.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Рассмотрим любые предложения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15:00Z</dcterms:created>
  <dc:creator>ира</dc:creator>
  <dc:description/>
  <cp:keywords/>
  <dc:language>en-US</dc:language>
  <cp:lastModifiedBy>БОГ</cp:lastModifiedBy>
  <cp:lastPrinted>2009-04-03T09:41:00Z</cp:lastPrinted>
  <dcterms:modified xsi:type="dcterms:W3CDTF">2009-04-09T04:42:00Z</dcterms:modified>
  <cp:revision>3</cp:revision>
  <dc:subject/>
  <dc:title> ОБУВЬ — ОПТ</dc:title>
</cp:coreProperties>
</file>